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US &lt;non-TM&gt;  EVENT m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ebruary 2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 the things  about the  continued growth of OPUS is that 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tly needs new utilities to maintain it. Hopefully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ne  of the needs for the people who are using OPUS 1.00 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ded scheduling comman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EVENT should be fairly simple to use, just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EVENT [FILENAME.EXT] [-C] [-L  [&gt; PRN:] [&gt;FILE.EXT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 file is specified OEVENT will look for SCHED.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-C' option will Create a new schedule file for  OPUS with  on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nal  event  at  midnight,  for  one minute, and keep the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editting. You do need one external event with OPU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"OEVENT -C" will create SCHED.BBS,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-L'  option will  List the  events in the file specified,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specified, in SCHED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 will look like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ag       Day   Start  End   Run?      Exit  Mail  LO  CM  SX  MO  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5&gt;   &lt;6&gt; &lt;7&gt; &lt;8&gt; &lt;9&gt;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Y        ALL   9:00  22:00  ENA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* X        ALL   1:01   1:02  ENA  F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X        ALL   3:30   3:35  ENA  F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Z        ALL   1:10   2:00  ENA              Y    N   Y   Y   Y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Z        ALL   3:35   7:59  ENA              Y    N   Y   N   N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X        ALL   7:59   8:00  ENA  F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Z        ALL   8:00  23:01  ENA              Y    Y   N   N   N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X        ALL   5:30   5:30  DIS  F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Z        ALL  23:01  24:00  ENA              Y    N   Y   N   N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&gt; Previous Event    &lt;+&gt; Next Event      &lt;Q&gt; Quit          &lt;H&gt;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&gt; Start Time        &lt;E&gt; End Time        &lt;F&gt; Forced Event  &lt;I&gt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&gt; Error Level       &lt;D&gt; Day-of-week     &lt;T&gt; Event Tag     &lt;O&gt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*&gt; Edit Everything   &lt;Z&gt; Edit Behavior   &lt;G&gt; Use GMT       &lt;L&gt; Flush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Enable Event      &lt;2&gt; Disable Event   &lt;3&gt; Delete Event  &lt;N&gt; Jump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your comma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can be reached two or three ways. This  is primari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OEVENT will run on anything that OPUS will run on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eans that you can pick any command set that you are comfor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", "_", Move Up            Move  to  lower-number  event, u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. (Up Arrow on IBM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lso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+", "="   Move Down         Move to higher-number event, d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. (Down Arrow  will  also 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 and close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lt;", ",", PgUp   Page Up     Moves up 8 Events, one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gt;", ".", PgDn   Page Down   Move down 8 Events, one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, Home                      Move to Event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 Quit,               Save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Abort               Abort this  run. Do  NOT sav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      Start Time          Set the time that this event will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Hour:Min,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End Time            Set the End of this event in Hour: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.  Must  be  equal to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Time,  OPUS  will  _NOT_  carr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past midnight. 0 Length ev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sible by setting Start  and End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 the  same  value.  (Handy for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Ev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Forced Event        Make this a Forced Event. OPUS 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event  as soon as possible if so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ng  creates  a  situatio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is missed. (i.e. A user does a b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 just before the  event, mail p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t is being transferre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Insert              Insert an  event here. Will mo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 below it down and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nal event! Use with care i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Error Level         Set the  Error Level for External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the length of time the bell will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Y)el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Day-of-Week         Set  the  Day  of  Week  that th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s. (0=Sunday, 1=Monday, ... 7=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        Event Tag           Change the Event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W = External event with Errorleve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ecimal value of upp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=  External Event, Errorlevel set by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above. YOU  MUST  HAVE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EXTERNAL EVENT EVERY DAY FOR OP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 =  Yell Event.  When do you wan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able to get your attention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be Event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  =  Behavior  Event.  Controls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US will  handle  mail,  do  Sca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 care of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  Sort Events         Sorts events  by Start Time. Shoul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keep  straight  what  is  go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packs  events (gets ri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leted Events  mixed  in  with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led and Enabled Events). Does NOT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 0 (the Y)ell event) or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Edit Everything     Go  through  all  the  commands  for 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t, automatically sets  Event  as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 Edit Behavior       Modify the way OPUS will handl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. Will  give  you  a  new 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pecific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also alter  the way  OPUS will handle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event from the main menu, shown  above,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 (or Function Keys on IBM compatibles) a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 F1          Toggle Send Mail during this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, F2          Toggle Local Mail Only, for those boa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 no-charge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, F3          Toggle  Continuous-Mail  only. Send onl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as "Crash" to  another board 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pt mail 24 ho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, F4          Toggle Suppress  Exits. If Yes, OPU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when Crash-Mail  or  other  reasons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lled by CT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F5          Toggle  Mail-Only.  If  Yes, 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uman call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F6          Toggle File-Requests.  If  Yes, File-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honored. If No, will ref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 GMT       Toggle using Greenwich Mean Time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 Pack      Gets rid  of Deleted  Events in the middl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.  Moves  them  down  and  pushes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and Disabled Even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Jump N    Jump to eve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Enable    Turn this Eve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Disable   Turn this Event off, but retai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Delete    Turn  this  Event  off, and/or delete th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Primary use is  that it  cleans up 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Flush     Flush what's  been done to disk and continue ed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Done?     Toggles the event flag that stores 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vent has been completed. If the even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, there will be an asterisk '*' on  tha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 is no asterisk, the event is still wa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to be done or doesn't ru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that OEVENT will operate on will  be in  inverse video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either the cursor keys or the '+' and '-' keys to mov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rough  the  events.  OEVENT also  know about  PgUp, PgDn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 for quicker movement around the ev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 get to  an event  you wish to change you can choose th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commands. For example '1', '2' or '3' changes an ev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to Disabled to Deleted, or if you wish to change the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PUS as far as handling mail in an event that is  already  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mail  just use the 'Z' command. 'E' will edit everyth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t except for its enabled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VENT is all menu-driven. I could never remember  all the  things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change in one pass, and OPUS crams so much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CHED.BBS that it just isn't feasible to  alter events 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ubtle  advantage is  that OEVENT  does allow zero-length ev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extremely helpful for doing special  things like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message  packets from Hold to Crash with OMMM.EXE. OPU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and will honor them, but the  internal Event  editor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zero length events, at least as of XX9X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orward any comments/suggestions/bug-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ug Bo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9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10, 1987: (Oevent 4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ESC command to allow you to exit without saving an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should also have the same effect. OEVENT  opens the  SCHED.BB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ds the SCHED.BBS file, and it closes the SCHED.BBS file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anything else. This should be failsafe because what you  a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memory does not affect what is stored on the disk until you Q)u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worked  on  the  problem  of OEVENT getting upset with peopl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ly hit  letters when  entering time  values by  reading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s  it is  typed and  checking it.   Moved the displ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where you'd expect it to be while its being typed in.   One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this change is the way partial times are entered,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, "1:1", OEVENT will assume you  are trying  to enter 1:0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ot 1:10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a carriage return in answer to a question should not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 any more. It is a valid response for  the Start  and E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telling OEVENT that you don't what to change that even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. Most other commands will now just ignore invalid respon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22, 1987: (Oevent 4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errors induced in OEVENT4A dealing with End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29, 1987: (Oevent 4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'N' command  to jump  to a  certain event,  flag handl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event (Not installed in OPUS yet!), and  fixed Behavi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1, 1988: (Oevent 4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the  Scan All,  Opus 1.0X will never have a Scan event and 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X will use a different event  structure.  Added  &lt;L&gt;  Flush 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 &lt;V&gt; done flag, and cleaned up the menus and display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